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екомендации психолога для старшеклассников по профориент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рофесс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лучи консультацию у психолога школы. Тесты предложенные психологом помогут определить твои способности и выбрать правильное направл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 по профориен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могите своему ребенку подготовить «запасной вариант» на случай неудачи на выбранном пу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по заверениям специалистов, таких детей меньшинство, гораздо больше тех, у кого выбор профессии вызывает серьезные сомнения и труд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месте, но не в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нельзя полностью снимать с него ответственность за совершаемый выбор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 Но, разумеется, действенная профориентационная работа возможна только в тех семьях, где налажена доверительная атмосфер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шагов к реш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АГ 1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 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Расширяйте знания о профессиональном мире. Чтобы выбирать, нужно знать, из чего выбирать. Между тем,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АГ 3. 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едложите ребенку пройти профориентационное тестирование и консультирование у психолога. Чтобы выбрать профессию, необходимо не только разбираться в мире существующих профессий, но прежде всего,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надо иметь в виду, что цель таких тестов - не выдать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АГ 6. В институт - на экскурсию. Неплохо сводить ребенка на «день открытых дверей» в вуз - и желательно не в один. Не придавайте чрезмерное значение таким походам - ведь совсем не обязательно, что именно здесь ваш ребен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7. 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- тоже опыт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пециалисты отмечают, что выбор профессии один раз и на всю жизнь уходит в прошлое. Мы живем в мире, который стремительно меня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казать, какова будет ситуация на рынке труда, скажем, лет через десять. 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ереиграть или начать занов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7:00Z</dcterms:created>
  <dc:creator>Виктория</dc:creator>
  <dc:description/>
  <cp:keywords/>
  <dc:language>en-US</dc:language>
  <cp:lastModifiedBy>User</cp:lastModifiedBy>
  <dcterms:modified xsi:type="dcterms:W3CDTF">2023-08-10T19:52:00Z</dcterms:modified>
  <cp:revision>3</cp:revision>
  <dc:subject/>
  <dc:title>Рекомендации родителям по профориентации</dc:title>
</cp:coreProperties>
</file>